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1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中药提取物生产备案表</w:t>
      </w:r>
    </w:p>
    <w:p>
      <w:pPr>
        <w:pStyle w:val="Normal"/>
        <w:spacing w:lineRule="exact" w:line="360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kern w:val="0"/>
          <w:sz w:val="28"/>
          <w:szCs w:val="28"/>
        </w:rPr>
        <w:t>XX00000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32"/>
        <w:gridCol w:w="152"/>
        <w:gridCol w:w="960"/>
        <w:gridCol w:w="206"/>
        <w:gridCol w:w="431"/>
        <w:gridCol w:w="280"/>
        <w:gridCol w:w="930"/>
        <w:gridCol w:w="388"/>
        <w:gridCol w:w="31"/>
        <w:gridCol w:w="865"/>
        <w:gridCol w:w="122"/>
        <w:gridCol w:w="2232"/>
      </w:tblGrid>
      <w:tr>
        <w:trPr>
          <w:trHeight w:val="23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声明</w:t>
            </w:r>
          </w:p>
        </w:tc>
      </w:tr>
      <w:tr>
        <w:trPr>
          <w:trHeight w:val="23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我们保证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次备案遵守《中华人民共和国药品管理法》、《中华人民共和国药品管理法实施条例》和《药品注册管理办法》等法律、法规和规章的规定；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内容及所有备案资料均真实、来源合法、未侵犯他人的权益；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并提交的电子文件与打印文件内容完全一致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如有不实之处，我们承担由此导致的一切法律后果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备案事项</w:t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类型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初次                □变更            </w:t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取物使用情形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自产自用        □外销          □自产自用和外销</w:t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事由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资料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证明性文件彩色影印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药品标准复印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产该提取物用中药材、中药饮片信息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关键工艺资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内控质量标准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药提取物购销合同书彩色影印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资料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体资料名称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提取物基本信息</w:t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取物名称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取物种类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标准来源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《中国药典》标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国家药品标准</w:t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标准编号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药材、中药饮片等原料信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产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原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标准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包括中药材标准或中药饮片炮制规范</w:t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产企业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料为中药饮片时填写</w:t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成分或部位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具有药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准文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准文号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备案机构基本信息</w:t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药品生产许可证编号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取物相关生产范围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历次备案信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变更备案时勾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历次备案顺序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时间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变更原因概述</w:t>
            </w:r>
          </w:p>
        </w:tc>
      </w:tr>
      <w:tr>
        <w:trPr>
          <w:trHeight w:val="1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备案机构信息</w:t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文名称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组织机构代码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定代表人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册地址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产地址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通讯地址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负责人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人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话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传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子邮箱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定代表人（签名）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加盖公章处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年  月  日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2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中药提取物使用备案表</w:t>
      </w:r>
    </w:p>
    <w:p>
      <w:pPr>
        <w:pStyle w:val="Normal"/>
        <w:spacing w:lineRule="exact" w:line="220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编号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XX000000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84"/>
        <w:gridCol w:w="31"/>
        <w:gridCol w:w="145"/>
        <w:gridCol w:w="2198"/>
        <w:gridCol w:w="616"/>
        <w:gridCol w:w="1221"/>
        <w:gridCol w:w="33"/>
        <w:gridCol w:w="13"/>
        <w:gridCol w:w="2045"/>
      </w:tblGrid>
      <w:tr>
        <w:trPr>
          <w:trHeight w:val="23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声明</w:t>
            </w:r>
          </w:p>
        </w:tc>
      </w:tr>
      <w:tr>
        <w:trPr>
          <w:trHeight w:val="23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我们保证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次备案遵守《中华人民共和国药品管理法》、《中华人民共和国药品管理法实施条例》和《药品注册管理办法》等法律、法规和规章的规定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内容及所有备案资料均真实、来源合法、未侵犯他人的权益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并提交的电子文件与打印文件内容完全一致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如有不实之处，我们承担由此导致的一切法律后果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备案事项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类型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初次       □变更      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事由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资料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证明性文件彩色影印件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使用中药提取物的中成药国家药品标准复印件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药提取物购销合同书彩色影印件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药提取物生产企业质量评估报告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药提取物生产企业供应商审计报告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药提取物关键工艺资料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资料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体资料名称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药品信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使用中药提取物的中成药品种信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通用名称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剂型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规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准文号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准时间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标准来源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执行标准编号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处方中提取物信息</w:t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取物名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剂量</w:t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提取物来源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取物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产备案顺序号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使用情形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自产自用        □购买使用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自产自用        □购买使用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自产自用        □购买使用</w:t>
            </w:r>
          </w:p>
        </w:tc>
      </w:tr>
      <w:tr>
        <w:trPr>
          <w:trHeight w:val="23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历次备案信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变更备案填写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使用备案顺序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变更原因概述</w:t>
            </w:r>
          </w:p>
        </w:tc>
      </w:tr>
      <w:tr>
        <w:trPr>
          <w:trHeight w:val="2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备案机构信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文名称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组织机构代码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定代表人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册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产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通讯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案负责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传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子邮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药品生产许可证编号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M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证书编号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1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定代表人（签名）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加盖公章处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年  月  日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left="4000" w:hanging="40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yle16">
    <w:name w:val="不明显强调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07:00Z</dcterms:created>
  <dc:creator>founder</dc:creator>
  <dc:description/>
  <cp:keywords/>
  <dc:language>en-US</dc:language>
  <cp:lastModifiedBy>袁东宁</cp:lastModifiedBy>
  <cp:lastPrinted>2014-07-24T08:33:00Z</cp:lastPrinted>
  <dcterms:modified xsi:type="dcterms:W3CDTF">2014-09-12T00:07:00Z</dcterms:modified>
  <cp:revision>2</cp:revision>
  <dc:subject/>
  <dc:title>附件：</dc:title>
</cp:coreProperties>
</file>